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Ovih dana sa velikom zabrinutošću svedočimo izjavama predsednika Republike Srbije</w:t>
      </w:r>
      <w:r>
        <w:rPr/>
        <w:t xml:space="preserve">. </w:t>
      </w:r>
      <w:r>
        <w:rPr>
          <w:lang w:val="sr-Latn-RS"/>
        </w:rPr>
        <w:t>Ove izjave prevazilaze dosadašnje zadiranje u nadležnosti pravosudnih organa, neukusno komentarisanje postupaka u toku, i poprimaju obeležja krivičnih dela</w:t>
      </w:r>
      <w:r>
        <w:rPr/>
        <w:t xml:space="preserve">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munitet štiti predsednika</w:t>
      </w:r>
      <w:r>
        <w:rPr/>
        <w:t xml:space="preserve"> </w:t>
      </w:r>
      <w:r>
        <w:rPr>
          <w:lang w:val="sr-Latn-RS"/>
        </w:rPr>
        <w:t>od datog glasa i iskazanog mišljenja u vršenju svoje funkcije, međutim direktni uticaji na krivične postupke izlaze iz predsedničkih prerogativa</w:t>
      </w:r>
      <w:r>
        <w:rPr/>
        <w:t xml:space="preserve">. </w:t>
      </w:r>
      <w:r>
        <w:rPr>
          <w:lang w:val="sr-Latn-RS"/>
        </w:rPr>
        <w:t>Izjavom da će lično podneti prijavu protiv javnog tužioca, koja je zakonito preduzimala radnje u pretkrivičnom postupku, a u kom predsednik smatra da nema osnova za krivično gonjenje, predstavlja eklatantno ometanje javnog tužioca u vršenju tužilačke funkcije, i samim tim predstavlja radnju izvršenja krivičnog dela Ometanje pravde – čl. 336b st. 2 Krivičnog zakonika.</w:t>
      </w:r>
      <w:r>
        <w:rPr/>
        <w:t xml:space="preserve"> </w:t>
      </w:r>
      <w:r>
        <w:rPr>
          <w:lang w:val="sr-Latn-RS"/>
        </w:rPr>
        <w:t>Ciničnom</w:t>
      </w:r>
      <w:r>
        <w:rPr/>
        <w:t xml:space="preserve"> </w:t>
      </w:r>
      <w:r>
        <w:rPr>
          <w:lang w:val="sr-Latn-RS"/>
        </w:rPr>
        <w:t>izjavom da će drugom tužiocu skratiti</w:t>
      </w:r>
      <w:r>
        <w:rPr/>
        <w:t xml:space="preserve"> </w:t>
      </w:r>
      <w:r>
        <w:rPr>
          <w:lang w:val="sr-Latn-RS"/>
        </w:rPr>
        <w:t>postupak i odmah</w:t>
      </w:r>
      <w:r>
        <w:rPr/>
        <w:t xml:space="preserve"> </w:t>
      </w:r>
      <w:r>
        <w:rPr>
          <w:lang w:val="sr-Latn-RS"/>
        </w:rPr>
        <w:t>priznati da je samovlasno</w:t>
      </w:r>
      <w:r>
        <w:rPr/>
        <w:t xml:space="preserve"> </w:t>
      </w:r>
      <w:r>
        <w:rPr>
          <w:lang w:val="sr-Latn-RS"/>
        </w:rPr>
        <w:t>ušao u jedinicu</w:t>
      </w:r>
      <w:r>
        <w:rPr/>
        <w:t xml:space="preserve"> </w:t>
      </w:r>
      <w:r>
        <w:rPr>
          <w:lang w:val="sr-Latn-RS"/>
        </w:rPr>
        <w:t>Intenzivne nege</w:t>
      </w:r>
      <w:r>
        <w:rPr/>
        <w:t xml:space="preserve">, а </w:t>
      </w:r>
      <w:r>
        <w:rPr>
          <w:lang w:val="sr-Latn-RS"/>
        </w:rPr>
        <w:t>da će posledice toga biti</w:t>
      </w:r>
      <w:r>
        <w:rPr/>
        <w:t xml:space="preserve"> "</w:t>
      </w:r>
      <w:r>
        <w:rPr>
          <w:lang w:val="sr-Latn-RS"/>
        </w:rPr>
        <w:t>NIŠTA</w:t>
      </w:r>
      <w:r>
        <w:rPr/>
        <w:t xml:space="preserve">", </w:t>
      </w:r>
      <w:r>
        <w:rPr>
          <w:lang w:val="sr-Latn-RS"/>
        </w:rPr>
        <w:t>Predsednik je omeo još jednog tužioca u vršenju funkcije.</w:t>
      </w:r>
    </w:p>
    <w:p>
      <w:pPr>
        <w:pStyle w:val="Normal"/>
        <w:rPr>
          <w:lang w:val="sr-Latn-RS"/>
        </w:rPr>
      </w:pPr>
      <w:r>
        <w:rPr/>
        <w:br/>
      </w:r>
      <w:r>
        <w:rPr>
          <w:lang w:val="sr-Latn-RS"/>
        </w:rPr>
        <w:t xml:space="preserve">Deljenjem tužilaca i sudija na podobne i nepodobne, uz uvredljive epitete, predsednik kontinuirano narušava ugled tužilaštva i suda. </w:t>
      </w:r>
      <w:r>
        <w:rPr/>
        <w:t xml:space="preserve"> </w:t>
      </w:r>
      <w:r>
        <w:rPr>
          <w:lang w:val="sr-Latn-RS"/>
        </w:rPr>
        <w:t xml:space="preserve">Zato pozivamo kolege da svi zajedno stanemo u odbranu naše struke, ustavnosti i zakonitosti, sećajući se zakletve koju smo sa ponosom položili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Svima ostalima poručujemo</w:t>
      </w:r>
      <w:r>
        <w:rPr/>
        <w:t xml:space="preserve"> </w:t>
      </w:r>
      <w:r>
        <w:rPr>
          <w:lang w:val="sr-Latn-RS"/>
        </w:rPr>
        <w:t>da ćemo se suprotstaviti svakoj pretnji, uvredi, omalovažavanju i odmazdi prema bilo kom kolegi koji savesno i zakonito postupa.</w:t>
      </w:r>
    </w:p>
    <w:p>
      <w:pPr>
        <w:pStyle w:val="Normal"/>
        <w:rPr>
          <w:lang w:val="sr-Latn-RS"/>
        </w:rPr>
      </w:pPr>
      <w:r>
        <w:rPr/>
        <w:br/>
      </w:r>
      <w:r>
        <w:rPr>
          <w:lang w:val="sr-Latn-RS"/>
        </w:rPr>
        <w:t>U teškim vremenima prva je na ispitu vladavina prava</w:t>
      </w:r>
      <w:r>
        <w:rPr/>
        <w:t xml:space="preserve">, а </w:t>
      </w:r>
      <w:r>
        <w:rPr>
          <w:lang w:val="sr-Latn-RS"/>
        </w:rPr>
        <w:t>mi smo njeni čuvari.</w:t>
      </w:r>
      <w:r>
        <w:rPr/>
        <w:t xml:space="preserve"> </w:t>
      </w:r>
      <w:r>
        <w:rPr>
          <w:lang w:val="sr-Latn-RS"/>
        </w:rPr>
        <w:t>Poslednji je čas da svako dostojan sudijske i tužilačke funkcije</w:t>
      </w:r>
      <w:r>
        <w:rPr/>
        <w:t xml:space="preserve"> stane u njenu odbranu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Prvog osnovnog javnog tužilaštva u Beogradu Saša Milijan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Prvog osnovnog javnog tužilaštva u Beogradu Smiljka Stojanović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 xml:space="preserve">Sudija Osnovnog suda u Lazarevcu Anđelka Pavlović Savić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Osnovnog suda u Novom Sadu Mara Vukmir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vog osnovnog suda u Beogradu Snežana Ivk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vog osnovnog suda u Beogradu Tatjana Bezmarević Janjić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Sudija Prekršajnog suda u Beogradu Sofija Čvor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ekršajog suda u Beogradu u penziji Snežana Marič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vog osnovnog suda u Beogradu Jelena Siman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vog osnovnog suda u Beogradu Snežana Jevt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Drugog osnovnog suda u Beogradu Sanja Bukv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ekršajnog suda u Beogradu Jelena Berd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ekršajnog suda u Novom Pazaru Veljko Čorbić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Sudija Osnovnog suda u Somboru Nemanja Rilke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Osnovnog suda u Valjevu Aleksandar Anič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u Osnovnom javnom tužilaštvu u Čačku Vladimir Brk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ekršajnog suda u Beogradu Ružica Gaj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Osnovnog javnog tužilaštva u Čačku Ivana Kost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Sudija Upravnog suda Vesna H. Danilović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vog osnovnog suda u Beogradu Mina Mit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Prvog osnovnog javnog tužilaštva u Beogradu Gordana Nedić Isailović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Javni tužilac Apelacionog javnog tužilaštva u Novom Sadu Radovan Laz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Sudija Osnovnog suda u Čačku Marijana Tanasijević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Sudija Osnovnog suda u Čačku Nataša Mangović Sretenović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Osnovnog javnog tužilaštva u Požegi Stevan Bošk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Osnovnog suda u Čačku Marica Gavril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Osnovnog suda u Čačku Dragana A. Rad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Sudija Prekršajnog suda u Beogradu Slađana Đokić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ekršajnog suda u Smederevu Olivera Man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Prvog osnovnog javnog tužilaštva u Beogradu Aleksandar Kajalić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Sudija Privrednog apelacionog suda Danijela Sekul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Višeg suda u Beogradu Aleksandar Trešnjev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Osnovnog javnog tužilaštva u Novom Sadu Ksenija Bogić Mar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Osnovog javnog tužilaštva u Novom Sadu Tamara Stojanović Lobod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ekršajnog suda u Novom Sadu Dejana Đorđe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ekršajnog apelacionog suda Odeljenja u Novom Sadu Đorđe Ivank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ekršajnog suda u Novom Sadu Danka Kudus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Osnovnog suda u Zrenjaninu Dragana Zečević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Sudija Višeg suda u Beogradu Ivana Ram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Osnovnog suda u Zrenjaninu Ružica Milošev Durak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ekršajnog suda u Smederevu Biljana Čedomir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Višeg javnog tužilaštva u Beogradu Bojana Sav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Vrhovnog suda Srbije u penziji Vida Petrović Škero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Javni tužilac Osnovnog javnog tužilaštva u Vršcu Predrag Ćurguz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ivrednog apelacionog suda Marjana Janj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Osnovnog suda u Pančevu Jasna Mihajlov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ivrednog suda u Beogradu Leposava Miliće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Višeg javnog tužilaštva u Čačku Ivan Zarić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Javni tužilac Višeg javnog tužilaštva u Beogradu Ivana Rakoče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vog osnovnog suda u Beogradu Vladana Vukčević Jovan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ivrednog suda u Beogradu Ljiljana Matić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Sudija Privrednog apelacionog  suda Vesna Vulević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Javni tužilac Višeg javnog tužilaštva u Smederevu Vesna Mladen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ekršajnog suda u Beogradu Violeta Prij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ekršajnog apelacionog suda Milena Pop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ekršajnog suda u Novom Sadu Jelena Radukin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Sudija Privrednog Apelacionog Suda u penziji Ivana Pavlović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Javni tužilac Višeg javnog tužilaštva u Smederevu Olivera Miloje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Osnovnog suda u Novom Sadu Ana Bur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Višeg suda u Novom Sadu Bojan Bož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Osnovnog suda u Novom Sadu Nataša Strehovski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Osnovnog javnog tužilaštva u Novom Sadu Jelena Vidoje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Osnovnog suda u Novom Sadu Mirna Vujičić Bursać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Sudija Osnovnog suda u Novom Sadu Mirjana Šponj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Višeg suda u Novom Sadu Tijana Mihajlov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Prvog osnovnog javnog tužilaštva u Beogradu Biljana Mićan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Osnovnog suda u Novom Sadu Vesna Mićin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Osnovnog suda u Čačku Marija Novak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Apelacionog suda u Novom Sadu Vesna Duš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Višeg javnog tužilaštva u Beogradu Jasmina Paun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Višeg javnog tužilaštva u Smederevu Aleksandar Kuzman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Višeg suda u Novom Sadu Marko Prent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ivrednog suda u Novom Sadu Simona Đuričin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Osnovnog suda u Novom Sadu Tamara Kucurac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Osnovnog suda u Obrenovcu Vojkan Dimitrijević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Sudija Osnovnog suda u Obrenovcu Nevena Srećković Duštinac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Višeg suda u Čačku Branko Milovan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Osnovnog javnog tužilaštva u Novom Sadu Nataša Gruj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Apelacionog suda u Novom Sadu Nataša Dač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Upravnog suda u Beogradu Odeljenja u Novom Sadu Danijela Marjanović Čolak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ekršanog suda u Beogradu Jelena Jakovlje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Apelacionog suda u Novom Sadu Sanja Gojković Stol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Sudija Apelacionog suda u Novom Sadu Tatjana Šunjka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Višeg suda u Zrenjaninu Mirjana Zorić Vlačo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Osnovnog javnog tužilaštva u Aleksincu Marija Ranđel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ivrednog Apelacionog suda Biljana Subot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Upravnog suda u Beogradu Odeljenja u Novom Sadu Jelena Isk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Višeg suda u Novom Sadu Tatjana Pakledinac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Javni tužilac Apelacionog javnog tužilaštva u Novom Sadu u penziji Vesna Vučiće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Višeg Suda u Novom Sadu Jelena Pavl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ivrednog suda u Beogradu Biljana Kantar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Višeg suda u Beogradu Slađana Pant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ekršajnog suda u Beogradu Boris Zorko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Sudija Privrednog Apelacionog suda Marija Medenic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Osnovnog suda u Novom Sadu Jelena Obrenov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Prekršajnog suda u Beogradu Mirjana Trik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Osnovnog suda u Kragujevcu Nenad Bak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Upravnog suda u penziji Nikola Kitarović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udija Apelacionog suda u Novom Sadu Mirjana Vignjev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Privrednog apelacionog suda Ljiljana Milovanov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Višeg suda u Beogradu Velibor Barov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Javni tužilac Prvog osnovnog javnog tužilaštva u Beogradu Marija Luk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Osnovnog suda u Bačkoj Palanci Nemanja Markov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Osnovnog suda u Bačkoj Palanci Milena Balet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Privrednog suda u Beogradu Marija Elizabeta Štul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Osnovnog suda u Vrbasu Nikola Dmitrov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u penziji Rada Perunič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Osnovnog suda u Vrbasu S.J.u Kuli Milana Đukanov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Višeg suda u Zaječaru Bojan Đorđev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Apelacionog suda u Novom Sadu u penziji Zdravka Psar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Osnovnog suda u Lazarevcu Vesna Otašević Petrov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Prekrajnog suda u Lazarevcu Jelena Pavlović Šošk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Privrednog apelacionog suda u penziji dr Vesna Dabetić Trogl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Osnovnog suda u Lazarevcu Jelena Timot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Vrhovnog suda u penziji Radmila Dragičević Dič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Privrednog apelacionog suda Jelena Jovanov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Vrhovnog kasacionog suda u penziji Dragiša Slijepčev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Prekršajnog suda u Beogradu Vesna Baljak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Prekršajnog suda u Novom Sadu Olivera Odavić Suknov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Privrednog apelacionog suda Aleksandra Popov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Prvog osnovnog suda u Beogradu Dragana Sav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Privrednog suda u Pančevu Nenad Unčev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Privrednog suda u Novom Sadu Goran Crevar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Privrednog suda u Beogradu Ljiljana Čol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Osnovnog suda u Zrenjaninu Tatijana Pavlov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Javni tužilac Višeg javnog tužilaštva u Beogradu Milena Božov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Višeg suda u Novom Sadu Ana Stamen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Javni tužilac Višeg javnog tužilaštva u Beogradu Gordana Rad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Apelacionog suda u Beogradu Milimir Luk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Višeg suda u Novom Sadu u penziji Biljana Del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Privrednog apelacionog suda Tatijana Vlaisavljev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Osnovnog suda u Novom Sadu Bojan Kotur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Višeg suda u Novom Sadu Jelena Grubor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 xml:space="preserve">Sudija Prekršajnog apelacionog suda </w:t>
      </w:r>
      <w:bookmarkStart w:id="0" w:name="_Hlk195293034"/>
      <w:r>
        <w:rPr>
          <w:lang w:val="sr-Latn-RS"/>
        </w:rPr>
        <w:t>A</w:t>
      </w:r>
      <w:bookmarkEnd w:id="0"/>
      <w:r>
        <w:rPr>
          <w:lang w:val="sr-Latn-RS"/>
        </w:rPr>
        <w:t>nđelka Korać Felbab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Osnovnog suda u Valjevu Igor Ljuj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Javni tužilac Višeg javnog tužilaštva u Beogradu Darko Đurov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Osnovnog suda u Mladenovcu Silvija Kostić Milinč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Osnovnog suda u Pirotu Danijela Kost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Osnovnog suda u Pirotu Iv</w:t>
      </w:r>
      <w:bookmarkStart w:id="1" w:name="_Hlk195291728"/>
      <w:r>
        <w:rPr>
          <w:lang w:val="sr-Latn-RS"/>
        </w:rPr>
        <w:t>a</w:t>
      </w:r>
      <w:bookmarkEnd w:id="1"/>
      <w:r>
        <w:rPr>
          <w:lang w:val="sr-Latn-RS"/>
        </w:rPr>
        <w:t>n</w:t>
      </w:r>
      <w:bookmarkStart w:id="2" w:name="_Hlk195293071"/>
      <w:r>
        <w:rPr>
          <w:lang w:val="sr-Latn-RS"/>
        </w:rPr>
        <w:t>a</w:t>
      </w:r>
      <w:bookmarkEnd w:id="2"/>
      <w:r>
        <w:rPr>
          <w:lang w:val="sr-Latn-RS"/>
        </w:rPr>
        <w:t xml:space="preserve"> Toš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Prekršajnog suda u Novom Sadu Vera Gaborov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Javni tužilac Višeg javnog tužilaštva u Novom Sadu Mirjana Pekov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Javni tužilac Višeg javnog tužilaštva u Novom Sadu Dragan Crnomarković</w:t>
      </w:r>
    </w:p>
    <w:p>
      <w:pPr>
        <w:pStyle w:val="Normal"/>
        <w:numPr>
          <w:ilvl w:val="0"/>
          <w:numId w:val="3"/>
        </w:numPr>
        <w:rPr/>
      </w:pPr>
      <w:bookmarkStart w:id="3" w:name="_Hlk195291683"/>
      <w:r>
        <w:rPr>
          <w:lang w:val="sr-Latn-RS"/>
        </w:rPr>
        <w:t xml:space="preserve">Sudija Višeg suda u Novom Sadu </w:t>
      </w:r>
      <w:bookmarkEnd w:id="3"/>
      <w:r>
        <w:rPr>
          <w:lang w:val="sr-Latn-RS"/>
        </w:rPr>
        <w:t>Siniša Nadrljanski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Višeg suda u Novom Sadu Đorđe Radovanov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Javni tužilac Drugog osnovnog javnog tužilaštva u Beogradu Mina Varjač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Javni tužilac Osnovnog javnog tužilaštva u Vršcu Aleksandra Lek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Javni tužilac Višeg javnog tužilaštva u Novom Sadu Marko Marković</w:t>
      </w:r>
    </w:p>
    <w:p>
      <w:pPr>
        <w:pStyle w:val="Normal"/>
        <w:numPr>
          <w:ilvl w:val="0"/>
          <w:numId w:val="3"/>
        </w:numPr>
        <w:ind w:left="2160" w:hanging="1800"/>
        <w:rPr/>
      </w:pPr>
      <w:r>
        <w:rPr>
          <w:lang w:val="sr-Latn-RS"/>
        </w:rPr>
        <w:t>Sudija Osnovnog suda u Novom Sadu Timea Tot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Javni tužilac Višeg javnog tužilaštva u Novom Sadu Dragan Mastilov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Višeg suda u Beogradu Marina Barbir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Javni tužilac Osnovnog javnog tužilastva u Zrenjaninu Gordana Put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Javni tužilac Drugog Osnovnog javnog tužilaštva u Beogradu Ljiljana Devrnja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Apelacionog suda u Novom Sadu Gabriela Milovanov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Privrednog suda u Beogradu Ana Novakov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Osnovnog suda u Novom Sadu Mirjana Vickov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Sudija Osnovnog suda u Pirotu Marina Minić Todorović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Javni tužilac Višeg javnog tužilaštva u Požarevcu Ljubiša Vasić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Javni tužilac Osnovnog javnog tužilštva u Zrenjaninu Sanja Lakatuš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>Sudija Osnovnog suda u Pančevu Violeta Ćirić Pinter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Napominjemo da spisak nije konačan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jc w:val="center"/>
      <w:outlineLvl w:val="5"/>
    </w:pPr>
    <w:rPr>
      <w:b/>
      <w:bCs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Xxgmaildefault">
    <w:name w:val="x_x_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lang w:val="sr-CS"/>
    </w:rPr>
  </w:style>
  <w:style w:type="paragraph" w:styleId="BodyTextIndent2">
    <w:name w:val="Body Text Indent 2"/>
    <w:basedOn w:val="Normal"/>
    <w:qFormat/>
    <w:pPr>
      <w:ind w:firstLine="840"/>
    </w:pPr>
    <w:rPr>
      <w:b/>
      <w:bCs/>
      <w:lang w:val="sr-CS"/>
    </w:rPr>
  </w:style>
  <w:style w:type="paragraph" w:styleId="Clan">
    <w:name w:val="clan"/>
    <w:basedOn w:val="Normal"/>
    <w:qFormat/>
    <w:pPr>
      <w:spacing w:before="280" w:after="280"/>
      <w:jc w:val="left"/>
    </w:pPr>
    <w:rPr/>
  </w:style>
  <w:style w:type="paragraph" w:styleId="Normal1">
    <w:name w:val="LO-normal"/>
    <w:basedOn w:val="Normal"/>
    <w:qFormat/>
    <w:pPr>
      <w:spacing w:before="280" w:after="280"/>
      <w:jc w:val="left"/>
    </w:pPr>
    <w:rPr/>
  </w:style>
  <w:style w:type="paragraph" w:styleId="Wyq100naslovgrupeclanovakurziv">
    <w:name w:val="wyq100---naslov-grupe-clanova-kurziv"/>
    <w:basedOn w:val="Normal"/>
    <w:qFormat/>
    <w:pPr>
      <w:spacing w:before="280" w:after="28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5:00Z</dcterms:created>
  <dc:creator>sasab</dc:creator>
  <dc:description/>
  <cp:keywords/>
  <dc:language>en-US</dc:language>
  <cp:lastModifiedBy>Ljubomir Jevtović</cp:lastModifiedBy>
  <cp:lastPrinted>2011-06-19T17:43:00Z</cp:lastPrinted>
  <dcterms:modified xsi:type="dcterms:W3CDTF">2025-04-11T18:45:00Z</dcterms:modified>
  <cp:revision>26</cp:revision>
  <dc:subject/>
  <dc:title> </dc:title>
</cp:coreProperties>
</file>